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rodnica, dn. 24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1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1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wę lamp operacyjnych do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prawa nr ZP/11/2015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1. W załączniku nr 6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spełniania parametrów techniczno - użytkowych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9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„Uchwyty brudne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lakierowane proszkowo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o zwartej, monolitycznej konstrukcji z oprawą lampy bez elementów utrudniających utrzymanie lampy w czystości.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Uchwyty brudne o zwartej, monolitycznej konstrukcji z oprawą lampy bez elementów utrudniających utrzymanie lampy w czystości.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4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główna z możliwością regulacji natężenia światła w zakresie co najmniej 30 - 100% </w:t>
      </w:r>
      <w:r>
        <w:rPr>
          <w:rFonts w:cs="Arial" w:ascii="Arial" w:hAnsi="Arial"/>
          <w:b/>
          <w:bCs/>
          <w:sz w:val="22"/>
          <w:szCs w:val="22"/>
        </w:rPr>
        <w:t>regulatorem umieszczonym na oprawie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z możliwością regulacji natężenia światła w zakresie co najmniej 30 - 100% </w:t>
      </w:r>
      <w:r>
        <w:rPr>
          <w:rFonts w:cs="Arial" w:ascii="Arial" w:hAnsi="Arial"/>
          <w:b/>
          <w:bCs/>
          <w:sz w:val="22"/>
          <w:szCs w:val="22"/>
        </w:rPr>
        <w:t>regulatorem umieszczonym na oprawie lub przy oprawie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39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boczna z możliwością regulacji natężenia światła w zakresie co najmniej </w:t>
      </w:r>
      <w:r>
        <w:rPr>
          <w:rFonts w:cs="Arial" w:ascii="Arial" w:hAnsi="Arial"/>
          <w:b/>
          <w:bCs/>
          <w:sz w:val="22"/>
          <w:szCs w:val="22"/>
        </w:rPr>
        <w:t>25 - 100% regulatorem umieszczonym na oprawie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z możliwością regulacji natężenia światła w zakresie co najmniej </w:t>
      </w:r>
      <w:r>
        <w:rPr>
          <w:rFonts w:cs="Arial" w:ascii="Arial" w:hAnsi="Arial"/>
          <w:b/>
          <w:bCs/>
          <w:sz w:val="22"/>
          <w:szCs w:val="22"/>
        </w:rPr>
        <w:t>30 - 100% regulatorem umieszczonym na oprawie lub przy oprawie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26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6.2015r godz. 12:0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. Formularz spełniania warunków techniczno - użytkowych (po zmianie nr 2 SIWZ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6-23T15:07:00Z</cp:lastPrinted>
  <dcterms:modified xsi:type="dcterms:W3CDTF">2015-06-24T07:55:00Z</dcterms:modified>
  <cp:revision>46</cp:revision>
  <dc:subject/>
  <dc:title/>
</cp:coreProperties>
</file>